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оссийская Федерация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Малокирсановское сельское поселение</w:t>
      </w:r>
    </w:p>
    <w:p>
      <w:pPr>
        <w:pStyle w:val="Normal"/>
        <w:jc w:val="center"/>
        <w:rPr/>
      </w:pPr>
      <w:r>
        <w:rPr/>
        <w:t>Администрация Малокирс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75" w:leader="none"/>
          <w:tab w:val="left" w:pos="7605" w:leader="none"/>
        </w:tabs>
        <w:outlineLvl w:val="0"/>
        <w:rPr/>
      </w:pPr>
      <w:r>
        <w:rPr/>
        <w:tab/>
        <w:t xml:space="preserve"> ПОСТАНОВЛЕНИЕ</w:t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екабря    </w:t>
      </w:r>
      <w:r>
        <w:rPr>
          <w:bCs/>
        </w:rPr>
        <w:t>2015г.                        №      378                  с. Малокирсановк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 внесении изменений в Постановление от 02.10.2013г. № 130 «Об утверждении муниципальной программы «</w:t>
                  </w:r>
                  <w:r>
                    <w:rPr>
                      <w:bCs/>
                      <w:color w:val="000000"/>
                      <w:spacing w:val="2"/>
                      <w:w w:val="108"/>
                    </w:rPr>
                    <w:t>Социальная поддержка граждан</w:t>
                  </w:r>
                  <w:r>
                    <w:rPr>
                      <w:bCs/>
                      <w:color w:val="000000"/>
                      <w:spacing w:val="1"/>
                      <w:w w:val="10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-4"/>
          <w:w w:val="108"/>
          <w:szCs w:val="28"/>
        </w:rPr>
      </w:pPr>
      <w:r>
        <w:rPr>
          <w:color w:val="000000"/>
          <w:spacing w:val="-4"/>
          <w:w w:val="108"/>
        </w:rPr>
        <w:tab/>
        <w:t xml:space="preserve">         </w:t>
      </w:r>
      <w:r>
        <w:rPr>
          <w:color w:val="000000"/>
          <w:spacing w:val="-4"/>
          <w:w w:val="108"/>
          <w:szCs w:val="28"/>
        </w:rPr>
        <w:t xml:space="preserve">         </w:t>
      </w:r>
      <w:r>
        <w:rPr>
          <w:szCs w:val="28"/>
        </w:rPr>
        <w:t xml:space="preserve">В целях приведения нормативных правовых актов Администрации Малокирсановского сельского поселения в соответствие с решением Собрания депутатов Малокирсановского сельского поселения от 25.12.2015 № 115 «О внесении изменений в решение Собрания  депутатов от 12.12.2014г. № 83 «О бюджете Малокирсановского сельского  поселения Матвеево-Курганского района на 2015 год и на плановый период 2016 и 2017годов» и  решением Собрания депутатов Малокирсановского сельского поселения от 25.12.2015 № 114 «О бюджете Малокирсановского сельского  поселения Матвеево-Курганского района на 2016 год»  </w:t>
      </w:r>
    </w:p>
    <w:p>
      <w:pPr>
        <w:pStyle w:val="Normal"/>
        <w:shd w:fill="FFFFFF" w:val="clear"/>
        <w:rPr>
          <w:color w:val="000000"/>
          <w:spacing w:val="-4"/>
          <w:w w:val="108"/>
          <w:kern w:val="2"/>
          <w:szCs w:val="28"/>
        </w:rPr>
      </w:pPr>
      <w:r>
        <w:rPr>
          <w:color w:val="000000"/>
          <w:spacing w:val="-4"/>
          <w:w w:val="108"/>
          <w:kern w:val="2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kern w:val="2"/>
          <w:szCs w:val="28"/>
        </w:rPr>
      </w:pPr>
      <w:r>
        <w:rPr>
          <w:color w:val="000000"/>
          <w:spacing w:val="-4"/>
          <w:w w:val="108"/>
          <w:kern w:val="2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</w:rPr>
        <w:t xml:space="preserve">                                                       </w:t>
      </w:r>
      <w:r>
        <w:rPr>
          <w:color w:val="000000"/>
          <w:spacing w:val="-4"/>
          <w:w w:val="10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  <w:t>Внести в постановление от 02.10.2013 № 130 «Об утверждении муниципальной программы «Социальная поддержка граждан» 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  <w:spacing w:val="-12"/>
          <w:w w:val="108"/>
        </w:rPr>
        <w:t>В паспорте муниципальной программы «Социальная поддержка граждан»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lang w:eastAsia="en-US"/>
        </w:rPr>
        <w:t>«объем финансового обеспечения реализации муниципальной программы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за 2014 - 2020 годы – 1 768,2</w:t>
      </w:r>
      <w:r>
        <w:rPr/>
        <w:t xml:space="preserve"> тыс. рублей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 год −  281,6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5 год −  336,6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6 год −  280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7 год −  2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8 год −  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9 год −  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020 год −  200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Объем финансирования по подпрограмме  составит 1 768,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2014 год −  281,6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2015 год −  336,6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2016 год −  28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2017 год −  27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2018 год −  200,0 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2019 год −  20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20 год −  200,0  тыс. рублей».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/>
      </w:pPr>
      <w:r>
        <w:rPr/>
        <w:t>1.2. В разделе 4 муниципальной программы абзац 1 изложить в следующей редакции:</w:t>
      </w:r>
      <w:r>
        <w:rPr>
          <w:rFonts w:eastAsia="Calibri"/>
          <w:lang w:eastAsia="en-US"/>
        </w:rPr>
        <w:t xml:space="preserve"> «Объем финансового обеспечения реализации муниципальной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рограммы за 2014 - 2020 годы составляет 1 768,2 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</w:t>
      </w:r>
      <w:r>
        <w:rPr/>
        <w:t>2014 год −  281,6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</w:t>
      </w:r>
      <w:r>
        <w:rPr/>
        <w:t>2015 год −  336,6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</w:t>
      </w:r>
      <w:r>
        <w:rPr/>
        <w:t>2016 год −  28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</w:t>
      </w:r>
      <w:r>
        <w:rPr/>
        <w:t>2017 год −  27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</w:t>
      </w:r>
      <w:r>
        <w:rPr/>
        <w:t>2018 год −  20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</w:t>
      </w:r>
      <w:r>
        <w:rPr/>
        <w:t>2019 год −  20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</w:t>
      </w:r>
      <w:r>
        <w:rPr/>
        <w:t xml:space="preserve">2020 год −  200,0  тыс. рублей».  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</w:t>
      </w:r>
      <w:r>
        <w:rPr/>
        <w:t>1.3.</w:t>
      </w:r>
      <w:r>
        <w:rPr>
          <w:color w:val="000000"/>
          <w:spacing w:val="-12"/>
          <w:w w:val="108"/>
        </w:rPr>
        <w:t xml:space="preserve"> В паспорте подпрограммы «Социальная поддержка отдельных категорий граждан» в части «Ресурсное обеспечение подпрограммы» изложить в следующей редакции:</w:t>
      </w:r>
      <w:r>
        <w:rPr/>
        <w:t xml:space="preserve"> «объем финансового обеспечения реализации подпрограммы за 2014 - 2020 годы – 1 768,2 тыс. рублей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pacing w:val="-12"/>
          <w:w w:val="108"/>
        </w:rPr>
        <w:t>1.4.</w:t>
      </w:r>
      <w:r>
        <w:rPr/>
        <w:t xml:space="preserve"> В разделе 4 подпрограммы абзац 1 изложить в следующей редакции:</w:t>
      </w:r>
      <w:r>
        <w:rPr>
          <w:rFonts w:eastAsia="Calibri"/>
          <w:lang w:eastAsia="en-US"/>
        </w:rPr>
        <w:t xml:space="preserve"> «Объем финансового обеспечения реализации подпрограммы за 2014 - 2020 годы составляет 1 768,2 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</w:t>
      </w:r>
      <w:r>
        <w:rPr/>
        <w:t>2014 год −  281,6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</w:t>
      </w:r>
      <w:r>
        <w:rPr/>
        <w:t>2015 год −  336,6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</w:t>
      </w:r>
      <w:r>
        <w:rPr/>
        <w:t>2016 год −  28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</w:t>
      </w:r>
      <w:r>
        <w:rPr/>
        <w:t>2017 год −  27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</w:t>
      </w:r>
      <w:r>
        <w:rPr/>
        <w:t>2018 год −  20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</w:t>
      </w:r>
      <w:r>
        <w:rPr/>
        <w:t>2019 год −  200,0  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020 год −  200,0  тыс. рублей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5. Приложение №1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6. Приложение №6 к муниципальной программе изложить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color w:val="000000"/>
          <w:spacing w:val="-12"/>
          <w:w w:val="108"/>
        </w:rPr>
      </w:pPr>
      <w:r>
        <w:rPr/>
        <w:t xml:space="preserve">Настоящее постановление подлежит официальному опубликованию и вступает в силу после его опубликования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360" w:firstLine="708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  <w:t>Контроль за выполнением постановления возложить на начальника сектора экономики и финансов Дудареву В.В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shd w:fill="FFFFFF" w:val="clear"/>
        <w:ind w:left="720" w:hanging="0"/>
        <w:jc w:val="both"/>
        <w:rPr>
          <w:w w:val="108"/>
        </w:rPr>
      </w:pPr>
      <w:r>
        <w:rPr>
          <w:w w:val="108"/>
        </w:rPr>
        <w:t xml:space="preserve">Глава </w:t>
      </w:r>
      <w:r>
        <w:rPr/>
        <w:t>Малокирсановского</w:t>
      </w:r>
    </w:p>
    <w:p>
      <w:pPr>
        <w:pStyle w:val="Normal"/>
        <w:shd w:fill="FFFFFF" w:val="clear"/>
        <w:ind w:left="720" w:hanging="0"/>
        <w:rPr>
          <w:w w:val="108"/>
        </w:rPr>
      </w:pPr>
      <w:r>
        <w:rPr>
          <w:w w:val="108"/>
        </w:rPr>
        <w:t>сельского поселения                                                      Д.В. Алборова</w:t>
      </w:r>
    </w:p>
    <w:p>
      <w:pPr>
        <w:pStyle w:val="Normal"/>
        <w:shd w:fill="FFFFFF" w:val="clear"/>
        <w:ind w:left="720" w:hanging="0"/>
        <w:jc w:val="both"/>
        <w:rPr>
          <w:w w:val="108"/>
        </w:rPr>
      </w:pPr>
      <w:r>
        <w:rPr>
          <w:w w:val="10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 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 бюджета Малокирсан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СХОД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ластного бюджета, федерального бюджета, местных бюджетов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2066"/>
        <w:gridCol w:w="1237"/>
        <w:gridCol w:w="1059"/>
        <w:gridCol w:w="1062"/>
        <w:gridCol w:w="1412"/>
        <w:gridCol w:w="1413"/>
        <w:gridCol w:w="1062"/>
        <w:gridCol w:w="1237"/>
      </w:tblGrid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60"/>
        <w:gridCol w:w="2065"/>
        <w:gridCol w:w="1236"/>
        <w:gridCol w:w="1062"/>
        <w:gridCol w:w="1061"/>
        <w:gridCol w:w="1414"/>
        <w:gridCol w:w="1414"/>
        <w:gridCol w:w="1062"/>
        <w:gridCol w:w="1237"/>
      </w:tblGrid>
      <w:tr>
        <w:trPr>
          <w:tblHeader w:val="true"/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10:00Z</dcterms:created>
  <dc:creator>Лариса Чистюхина</dc:creator>
  <dc:description/>
  <cp:keywords/>
  <dc:language>en-US</dc:language>
  <cp:lastModifiedBy>User</cp:lastModifiedBy>
  <cp:lastPrinted>2002-01-01T04:51:00Z</cp:lastPrinted>
  <dcterms:modified xsi:type="dcterms:W3CDTF">2016-01-12T06:10:00Z</dcterms:modified>
  <cp:revision>2</cp:revision>
  <dc:subject/>
  <dc:title>Проект</dc:title>
</cp:coreProperties>
</file>