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5" w:leader="none"/>
          <w:tab w:val="right" w:pos="935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ab/>
      </w: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  <w:gridCol w:w="239"/>
      </w:tblGrid>
      <w:tr>
        <w:trPr/>
        <w:tc>
          <w:tcPr>
            <w:tcW w:w="9232" w:type="dxa"/>
            <w:tcBorders/>
          </w:tcPr>
          <w:p>
            <w:pPr>
              <w:pStyle w:val="Normal"/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о-Курганский район</w:t>
            </w:r>
          </w:p>
          <w:p>
            <w:pPr>
              <w:pStyle w:val="Normal"/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sz w:val="22"/>
                <w:szCs w:val="22"/>
              </w:rPr>
              <w:t>«Малокирсановское сельское поселение»</w:t>
            </w:r>
          </w:p>
          <w:p>
            <w:pPr>
              <w:pStyle w:val="Heading4"/>
              <w:tabs>
                <w:tab w:val="clear" w:pos="708"/>
                <w:tab w:val="center" w:pos="4508" w:leader="none"/>
                <w:tab w:val="left" w:pos="68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  <w:t>Р Е Ш Е Н И Е</w:t>
              <w:tab/>
            </w: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5 июня  2024                               № 108                        с. Малокирс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 в решение собр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утатов от 28.12.2023 № 94 «О бюджете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кирсан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о-Курганского района</w:t>
            </w:r>
          </w:p>
          <w:p>
            <w:pPr>
              <w:pStyle w:val="ConsPlusTitle"/>
              <w:spacing w:lineRule="auto" w:line="36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</w:t>
            </w:r>
            <w:r>
              <w:rPr>
                <w:b w:val="false"/>
                <w:sz w:val="22"/>
                <w:szCs w:val="22"/>
              </w:rPr>
              <w:t xml:space="preserve">на 2024 год и плановый период 2025 и 2026годов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Основные характеристики бюджета поселения </w:t>
      </w:r>
      <w:r>
        <w:rPr>
          <w:sz w:val="22"/>
          <w:szCs w:val="22"/>
        </w:rPr>
        <w:t>на 2024 год и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>Утвердить основные характеристики бюджета поселения на 2024 год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2"/>
          <w:szCs w:val="22"/>
        </w:rPr>
        <w:t>1) общий объем доходов бюджета сельского поселения в сумме  30 730.2  тыс. рублей;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2"/>
          <w:szCs w:val="22"/>
        </w:rPr>
        <w:t>2) общий объем расходов бюджета сельского поселения в сумме 31 491.8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3) </w:t>
      </w:r>
      <w:r>
        <w:rPr>
          <w:iCs/>
          <w:sz w:val="22"/>
          <w:szCs w:val="22"/>
        </w:rPr>
        <w:t>верхний предел внутреннего долга сельского поселения на 1 января 2023 года в сумме 0.0 тыс. рублей, в том числе муниципальные гарантии сельского поселения в сумме 0.0 тыс. рублей;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2"/>
          <w:szCs w:val="22"/>
        </w:rPr>
        <w:t>4) дефицит бюджета сельского поселения в сумме 761.6 тыс. рублей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Приложение 4 изложить в следующей редакции: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94"/>
        <w:gridCol w:w="740"/>
        <w:gridCol w:w="700"/>
        <w:gridCol w:w="1791"/>
        <w:gridCol w:w="656"/>
        <w:gridCol w:w="1045"/>
        <w:gridCol w:w="993"/>
        <w:gridCol w:w="996"/>
      </w:tblGrid>
      <w:tr>
        <w:trPr>
          <w:trHeight w:val="276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Малокирсановского сельского поселени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Матвеево-Курганского района на 2024 год и плановый период 2025 и 2026 годов" от 28.12.2023 №94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разделам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м. целевых статьям (муниципальным программа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внепрограммным направлениям деятельности)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м и подгруппам видов расходо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лассификации расходов бюджетов на 2024 год и плановый период 2025 и 2026 годо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9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7.4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7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7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2.4</w:t>
            </w:r>
          </w:p>
        </w:tc>
      </w:tr>
      <w:tr>
        <w:trPr>
          <w:trHeight w:val="144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. высших исполнительных органов государственной власти субъектов Российской Федерации.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0.8</w:t>
            </w:r>
          </w:p>
        </w:tc>
      </w:tr>
      <w:tr>
        <w:trPr>
          <w:trHeight w:val="126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.1</w:t>
            </w:r>
          </w:p>
        </w:tc>
      </w:tr>
      <w:tr>
        <w:trPr>
          <w:trHeight w:val="126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иных платеж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11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.6</w:t>
            </w:r>
          </w:p>
        </w:tc>
      </w:tr>
      <w:tr>
        <w:trPr>
          <w:trHeight w:val="205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учету граждан в качестве нуждающихся в жилых помещениях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85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</w:tr>
      <w:tr>
        <w:trPr>
          <w:trHeight w:val="205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85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>
          <w:trHeight w:val="205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85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</w:tr>
      <w:tr>
        <w:trPr>
          <w:trHeight w:val="205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85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</w:tr>
      <w:tr>
        <w:trPr>
          <w:trHeight w:val="165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. сборов и иных платеж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9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</w:tr>
      <w:tr>
        <w:trPr>
          <w:trHeight w:val="27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89273-ЗС «Об административных правонарушениях» перечня должностных лиц. уполномоченных составлять протоколы об административных правонарушениях. по иным непрограммным мероприятиям в рамках непрограммного направления деятельности муниципального органа сельского поселения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78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Уплата налогов. сборов и иных платеж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.2</w:t>
            </w:r>
          </w:p>
        </w:tc>
      </w:tr>
      <w:tr>
        <w:trPr>
          <w:trHeight w:val="37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7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8.4</w:t>
            </w:r>
          </w:p>
        </w:tc>
      </w:tr>
      <w:tr>
        <w:trPr>
          <w:trHeight w:val="220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0</w:t>
            </w:r>
          </w:p>
        </w:tc>
      </w:tr>
      <w:tr>
        <w:trPr>
          <w:trHeight w:val="193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. сборов и иных платеж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99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112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21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45.0</w:t>
            </w:r>
          </w:p>
        </w:tc>
      </w:tr>
      <w:tr>
        <w:trPr>
          <w:trHeight w:val="249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.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29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211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по иным непрограммным мероприятиям в рамках непрограммного направления деятельности  муниципального органа сельского поселения» (Специальные расхо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.4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.8</w:t>
            </w:r>
          </w:p>
        </w:tc>
      </w:tr>
      <w:tr>
        <w:trPr>
          <w:trHeight w:val="36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.8</w:t>
            </w:r>
          </w:p>
        </w:tc>
      </w:tr>
      <w:tr>
        <w:trPr>
          <w:trHeight w:val="84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.8</w:t>
            </w:r>
          </w:p>
        </w:tc>
      </w:tr>
      <w:tr>
        <w:trPr>
          <w:trHeight w:val="55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</w:t>
            </w:r>
          </w:p>
        </w:tc>
      </w:tr>
      <w:tr>
        <w:trPr>
          <w:trHeight w:val="82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.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bCs/>
                <w:sz w:val="22"/>
                <w:szCs w:val="22"/>
              </w:rPr>
              <w:t>11.0</w:t>
            </w:r>
          </w:p>
        </w:tc>
      </w:tr>
      <w:tr>
        <w:trPr>
          <w:trHeight w:val="27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"Участие в предупреждении и ликвидации последствий чрезвычайных ситуаций. обеспечение пожарной безопасности и безопасности людей на водных объектах"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1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298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1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6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1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31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и поддержанию в готовности системы оповещения населения Малокирсановского сельского поселения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16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31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21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653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31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-пропагандистской деятельности. направленной на профилактику правонарушений и пропаганду здорового образа жизни в рамках подпрограммы «Профилактика правонарушений в Малокирсановском сельском поселении» муниципальной программы «Обеспечение общественного порядка и профилактика правонарушений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1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31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. взрывных устройств в рамках подпрограммы «Противодействие терроризму и экстремизму в Малокирсановском сельском поселении» муниципальной программы «Обеспечение общественного порядка и профилактика правонарушений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2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31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-пропагандистской деятельности.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215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4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8.4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</w:t>
            </w:r>
          </w:p>
        </w:tc>
      </w:tr>
      <w:tr>
        <w:trPr>
          <w:trHeight w:val="248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бъектов муниципальной собственности в рамках подпрограммы «Развитие коммунального хозяйства Малокирсановского сельского поселения» муниципальной программы «Обеспечение качественными жилищно-коммунальными услугами населения Малокирсановского сельского поселения» 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2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4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8.4</w:t>
            </w:r>
          </w:p>
        </w:tc>
      </w:tr>
      <w:tr>
        <w:trPr>
          <w:trHeight w:val="248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. ремонт уличного освещения в рамках подпрограммы «Благоустройство территории Малокирсановского сельского поселения» муниципальной программы «Обеспечение качественными жилищно-коммунальными услугами населения  Малокирсановского сельского поселения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1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.1</w:t>
            </w:r>
          </w:p>
        </w:tc>
      </w:tr>
      <w:tr>
        <w:trPr>
          <w:trHeight w:val="987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кущий ремонт и содержание гражданских кладбищ. памятников в рамках подпрограммы «Благоустройство территории Малокирсановского сельского поселения» муниципальной программы «Обеспечение качественными жилищно-коммунальными услугами населения  Малокирсановского сельского поселения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48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в рамках подпрограммы «Благоустройство территории Малокирсановского сельского поселения» муниципальной программы «Обеспечение качественными жилищно-коммунальными услугами населения  Малокирсановского сельского поселения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1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1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подпрограммы «Благоустройство территории Малокирсановского сельского поселения» муниципальной программы «Обеспечение качественными жилищно-коммунальными услугами населения  Малокирсановского сельского поселения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99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</w:t>
            </w:r>
          </w:p>
        </w:tc>
      </w:tr>
      <w:tr>
        <w:trPr>
          <w:trHeight w:val="260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мене и утилизации ламп накаливания и других неэффективных элементов систем освещения. в том числе светильников в рамках подпрограммы "Энергосбережение и повышение энергетической эффективности Малокирсановского сельского поселения" в рамках муниципальной программы "Энергоэффективноость и развитие энергетики"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22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60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. переподготовка и повышение квалифик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60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Малокирсановского сельского поселения» муниципальной программы «Развитие муниципальной службы»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3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3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70.8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3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3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70.8</w:t>
            </w:r>
          </w:p>
        </w:tc>
      </w:tr>
      <w:tr>
        <w:trPr>
          <w:trHeight w:val="268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4.1</w:t>
            </w:r>
          </w:p>
        </w:tc>
      </w:tr>
      <w:tr>
        <w:trPr>
          <w:trHeight w:val="193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казенных учреждений сельского поселения в рамках подпрограммы «Дома культуры»  муниципальной программы «Развитие культуры» (Иные закупки товаров. работ и услуг для обеспечения государственных (муниципальных)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</w:t>
            </w:r>
          </w:p>
        </w:tc>
      </w:tr>
      <w:tr>
        <w:trPr>
          <w:trHeight w:val="193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 муниципальной программы «Развитие культуры» (Уплата налогов. сборов и иных платеж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93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фестивалей. конкурсов. торжественных мероприятий и других мероприятий в области культуры в рамках подпрограммы Дома культуры»  муниципальной программы «Развитие культур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1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10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Дома культуры»  муниципальной программы «Развитие культуры» (Уплата налогов. сборов и иных платеж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9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110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в рамках подпрограммы «Дома культуры»  муниципальной программы «Развитие культур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А1 55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</w:tr>
      <w:tr>
        <w:trPr>
          <w:trHeight w:val="232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государственной пенсии за выслугу лет лицам. замещавшим муниципальные должности и должности муниципальной службы  в рамках  подпрограммы "Социальная поддержка граждан" муниципальной программы Малокирсан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</w:tr>
      <w:tr>
        <w:trPr>
          <w:trHeight w:val="55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</w:tr>
      <w:tr>
        <w:trPr>
          <w:trHeight w:val="135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21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ложение 5 изложить в следующей редакции</w:t>
      </w:r>
    </w:p>
    <w:tbl>
      <w:tblPr>
        <w:tblW w:w="104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70"/>
        <w:gridCol w:w="763"/>
        <w:gridCol w:w="546"/>
        <w:gridCol w:w="546"/>
        <w:gridCol w:w="1518"/>
        <w:gridCol w:w="656"/>
        <w:gridCol w:w="1045"/>
        <w:gridCol w:w="1134"/>
        <w:gridCol w:w="9"/>
        <w:gridCol w:w="964"/>
        <w:gridCol w:w="9"/>
      </w:tblGrid>
      <w:tr>
        <w:trPr>
          <w:trHeight w:val="276" w:hRule="atLeast"/>
        </w:trPr>
        <w:tc>
          <w:tcPr>
            <w:tcW w:w="253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3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3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Малокирсановского сельского поселения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3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о-Курганского района на 2024 год и плановый период 2025 и 2026 годов" от 28.12.2023 №94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едомственная структура расходов бюджета поселения на 2024 год и плановый период  2025 и 2026 годов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9.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7.4</w:t>
            </w:r>
          </w:p>
        </w:tc>
      </w:tr>
      <w:tr>
        <w:trPr>
          <w:trHeight w:val="49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7.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2.4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. высших исполнительных органов государственной власти субъектов Российской Федерации. местных администрац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0.8</w:t>
            </w:r>
          </w:p>
        </w:tc>
      </w:tr>
      <w:tr>
        <w:trPr>
          <w:trHeight w:val="157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.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.1</w:t>
            </w:r>
          </w:p>
        </w:tc>
      </w:tr>
      <w:tr>
        <w:trPr>
          <w:trHeight w:val="157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. сборов и иных платеже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12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.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.6</w:t>
            </w:r>
          </w:p>
        </w:tc>
      </w:tr>
      <w:tr>
        <w:trPr>
          <w:trHeight w:val="220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учету граждан в качестве нуждающихся в жилых помещениях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85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</w:tr>
      <w:tr>
        <w:trPr>
          <w:trHeight w:val="220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85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>
          <w:trHeight w:val="162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85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</w:tr>
      <w:tr>
        <w:trPr>
          <w:trHeight w:val="162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85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</w:tr>
      <w:tr>
        <w:trPr>
          <w:trHeight w:val="162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. сборов и иных платеже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9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</w:tr>
      <w:tr>
        <w:trPr>
          <w:trHeight w:val="165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89273-ЗС «Об административных правонарушениях» перечня должностных лиц. уполномоченных составлять протоколы об административных правонарушениях. по иным непрограммным мероприятиям в рамках непрограммного направления деятельности муниципального органа сельского поселения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1656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Уплата налогов. сборов и иных платеже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.2</w:t>
            </w:r>
          </w:p>
        </w:tc>
      </w:tr>
      <w:tr>
        <w:trPr>
          <w:trHeight w:val="97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7.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8.4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0</w:t>
            </w:r>
          </w:p>
        </w:tc>
      </w:tr>
      <w:tr>
        <w:trPr>
          <w:trHeight w:val="220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. сборов и иных платеже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99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29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21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45.0</w:t>
            </w:r>
          </w:p>
        </w:tc>
      </w:tr>
      <w:tr>
        <w:trPr>
          <w:trHeight w:val="220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.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29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561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по иным непрограммным мероприятиям в рамках непрограммного направления деятельности  муниципального органа сельского поселения» (Специальные расходы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.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.4</w:t>
            </w:r>
          </w:p>
        </w:tc>
      </w:tr>
      <w:tr>
        <w:trPr>
          <w:trHeight w:val="561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.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.8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.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.8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.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.8</w:t>
            </w:r>
          </w:p>
        </w:tc>
      </w:tr>
      <w:tr>
        <w:trPr>
          <w:trHeight w:val="247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.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</w:t>
            </w:r>
          </w:p>
        </w:tc>
      </w:tr>
      <w:tr>
        <w:trPr>
          <w:trHeight w:val="62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. пожарная безопасно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.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bCs/>
                <w:sz w:val="22"/>
                <w:szCs w:val="22"/>
              </w:rPr>
              <w:t>11.0</w:t>
            </w:r>
          </w:p>
        </w:tc>
      </w:tr>
      <w:tr>
        <w:trPr>
          <w:trHeight w:val="82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"Участие в предупреждении и ликвидации последствий чрезвычайных ситуаций. обеспечение пожарной безопасности и безопасности людей на водных объектах"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1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276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1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3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1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и поддержанию в готовности системы оповещения населения Малокирсановского сельского поселения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 2 00 216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89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21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86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89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-пропагандистской деятельности. направленной на профилактику правонарушений и пропаганду здорового образа жизни в рамках подпрограммы «Профилактика правонарушений в Малокирсановском сельском поселении» муниципальной программы «Обеспечение общественного порядка и профилактика правонарушений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1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49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. взрывных устройств в рамках подпрограммы «Противодействие терроризму и экстремизму в Малокирсановском сельском поселении» муниципальной программы «Обеспечение общественного порядка и профилактика правонарушений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2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49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-пропагандистской деятельности.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215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4.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8.4</w:t>
            </w:r>
          </w:p>
        </w:tc>
      </w:tr>
      <w:tr>
        <w:trPr>
          <w:trHeight w:val="36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</w:t>
            </w:r>
          </w:p>
        </w:tc>
      </w:tr>
      <w:tr>
        <w:trPr>
          <w:trHeight w:val="248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бъектов муниципальной собственности в рамках подпрограммы «Развитие коммунального хозяйства Малокирсановского сельского поселения» муниципальной программы «Обеспечение качественными жилищно-коммунальными услугами населения Малокирсановского сельского поселения» 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2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4.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8.4</w:t>
            </w:r>
          </w:p>
        </w:tc>
      </w:tr>
      <w:tr>
        <w:trPr>
          <w:trHeight w:val="248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. ремонт уличного освещения в рамках подпрограммы «Благоустройство территории Малокирсановского сельского поселения» муниципальной программы «Обеспечение качественными жилищно-коммунальными услугами населения  Малокирсановского сельского поселения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1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.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.1</w:t>
            </w:r>
          </w:p>
        </w:tc>
      </w:tr>
      <w:tr>
        <w:trPr>
          <w:trHeight w:val="987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кущий ремонт и содержание гражданских кладбищ. памятников в рамках подпрограммы «Благоустройство территории Малокирсановского сельского поселения» муниципальной программы «Обеспечение качественными жилищно-коммунальными услугами населения  Малокирсановского сельского поселения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55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в рамках подпрограммы «Благоустройство территории Малокирсановского сельского поселения» муниципальной программы «Обеспечение качественными жилищно-коммунальными услугами населения  Малокирсановского сельского поселения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1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подпрограммы «Благоустройство территории Малокирсановского сельского поселения» муниципальной программы «Обеспечение качественными жилищно-коммунальными услугами населения  Малокирсановского сельского поселения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99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</w:t>
            </w:r>
          </w:p>
        </w:tc>
      </w:tr>
      <w:tr>
        <w:trPr>
          <w:trHeight w:val="1129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мене и утилизации ламп накаливания и других неэффективных элементов систем освещения. в том числе светильников в рамках подпрограммы "Энергосбережение и повышение энергетической эффективности Малокирсановского сельского поселения" в рамках муниципальной программы "Энергоэффективность и развитие энергетики"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22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129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(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11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843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. переподготовка и повышение квалифик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129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Малокирсановского сельского поселения » муниципальной программы «Развитие муниципальной службы»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3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3.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70.8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3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3.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70.8</w:t>
            </w:r>
          </w:p>
        </w:tc>
      </w:tr>
      <w:tr>
        <w:trPr>
          <w:trHeight w:val="165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.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4.1</w:t>
            </w:r>
          </w:p>
        </w:tc>
      </w:tr>
      <w:tr>
        <w:trPr>
          <w:trHeight w:val="193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казенных учреждений сельского поселения в рамках подпрограммы «Дома культуры»  муниципальной программы «Развитие культуры» (Иные закупки товаров. работ и услуг для обеспечения государственных (муниципальных) нужд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</w:t>
            </w:r>
          </w:p>
        </w:tc>
      </w:tr>
      <w:tr>
        <w:trPr>
          <w:trHeight w:val="193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 муниципальной программы «Развитие культуры» (Уплата налогов. сборов и иных платеже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93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фестивалей. конкурсов. торжественных мероприятий и других мероприятий в области культуры в рамках подпрограммы Дома культуры»  муниципальной программы «Развитие культур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1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10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Дома культуры»  муниципальной программы «Развитие культуры» (Уплата налогов. сборов и иных платеже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9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110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в рамках подпрограммы «Дома культуры»  муниципальной программы «Развитие культур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А1 55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 на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</w:tr>
      <w:tr>
        <w:trPr>
          <w:trHeight w:val="141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государственной пенсии за выслугу лет лицам. замещавшим муниципальные должности и должности муниципальной службы  в рамках  подпрограммы "Социальная поддержка граждан" муниципальной программы Малокирсан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</w:tr>
      <w:tr>
        <w:trPr>
          <w:trHeight w:val="55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</w:tr>
      <w:tr>
        <w:trPr>
          <w:trHeight w:val="165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21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иложение 6 изложить в следующей реда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6 </w:t>
      </w:r>
    </w:p>
    <w:tbl>
      <w:tblPr>
        <w:tblW w:w="103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716"/>
        <w:gridCol w:w="1559"/>
        <w:gridCol w:w="567"/>
        <w:gridCol w:w="567"/>
        <w:gridCol w:w="556"/>
        <w:gridCol w:w="391"/>
        <w:gridCol w:w="733"/>
        <w:gridCol w:w="1124"/>
        <w:gridCol w:w="8"/>
        <w:gridCol w:w="1016"/>
        <w:gridCol w:w="8"/>
      </w:tblGrid>
      <w:tr>
        <w:trPr>
          <w:trHeight w:val="312" w:hRule="atLeast"/>
        </w:trPr>
        <w:tc>
          <w:tcPr>
            <w:tcW w:w="112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Малокирсановского сельского поселения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Матвеево-Курганского района на 2024 год и плановый период 2025 и 2026 годов" от 28.12.2023 №94 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бюджетных ассигнований целевых статьям (муниципальным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м и внепрограммным направлениям деятельности)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уппам и подгруппам видов расходов. разделам. подразделам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лассификации расходов бюджетов на 2024 год и плановый период 2025 и 2026  годов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1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9.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7.4</w:t>
            </w:r>
          </w:p>
        </w:tc>
      </w:tr>
      <w:tr>
        <w:trPr>
          <w:trHeight w:val="109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алокирсанов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</w:tr>
      <w:tr>
        <w:trPr>
          <w:trHeight w:val="126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Социальная поддержка граждан" муниципальной программы Малокирсановского сельского поселения «Социальная поддержка гражда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</w:tr>
      <w:tr>
        <w:trPr>
          <w:trHeight w:val="282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государственной пенсии за выслугу лет лицам. замещавшим муниципальные должности и должности муниципальной службы  в рамках  подпрограммы "Социальная поддержка граждан" муниципальной программы Малокирсан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17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качественными жилищно-коммунальными услугами населения Малокирса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0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4.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8.4</w:t>
            </w:r>
          </w:p>
        </w:tc>
      </w:tr>
      <w:tr>
        <w:trPr>
          <w:trHeight w:val="2102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оммунального хозяйства Малокирсановского сельского поселения" муниципальной программы "Обеспечение качественными жилищно-коммунальными услугами населения Малокирса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</w:t>
            </w:r>
          </w:p>
        </w:tc>
      </w:tr>
      <w:tr>
        <w:trPr>
          <w:trHeight w:val="3432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бъектов муниципальной собственности в рамках подпрограммы «Развитие коммунального хозяйства Малокирсановского сельского поселения» муниципальной программы «Обеспечение качественными жилищно-коммунальными услугами населения Малокирсановского сельского поселения» 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59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Благоустройство территории Малокирсановского сельского поселения" муниципальной программы "Обеспечение качественными жилищно-коммунальными услугами населения Малокирсановского сельского поселения" </w:t>
            </w:r>
            <w:r>
              <w:rPr>
                <w:sz w:val="22"/>
                <w:szCs w:val="22"/>
              </w:rPr>
              <w:t>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5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3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4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4.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8.4</w:t>
            </w:r>
          </w:p>
        </w:tc>
      </w:tr>
      <w:tr>
        <w:trPr>
          <w:trHeight w:val="31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. ремонт уличного освещения в рамках подпрограммы «Благоустройство территории Малокирсановского сельского поселения» муниципальной программы «Обеспечение качественными жилищно-коммунальными услугами населения  Малокирсановского сельского поселения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.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.1</w:t>
            </w:r>
          </w:p>
        </w:tc>
      </w:tr>
      <w:tr>
        <w:trPr>
          <w:trHeight w:val="558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кущий ремонт и содержание гражданских кладбищ. памятников в рамках подпрограммы «Благоустройство территории Малокирсановского сельского поселения» муниципальной программы «Обеспечение качественными жилищно-коммунальными услугами населения  Малокирсановского сельского поселения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18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в рамках подпрограммы «Благоустройство территории Малокирсановского сельского поселения» муниципальной программы «Обеспечение качественными жилищно-коммунальными услугами населения  Малокирсановского сельского поселения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1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подпрограммы «Благоустройство территории Малокирсановского сельского поселения» муниципальной программы «Обеспечение качественными жилищно-коммунальными услугами населения  Малокирсановского сельского поселения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</w:t>
            </w:r>
          </w:p>
        </w:tc>
      </w:tr>
      <w:tr>
        <w:trPr>
          <w:trHeight w:val="762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1302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Профилактика правонарушений в Малокирсановском сельском поселен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39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-пропагандистской деятельности. направленной на профилактику правонарушений и пропаганду здорового образа жизни в рамках подпрограммы «Профилактика правонарушений в Малокирсановском сельском поселении» муниципальной программы «Обеспечение общественного порядка и профилактика правонарушений» 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00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тиводействие терроризму и экстремизму в Малокирсановском сельском поселении" муниципальной программы Мало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791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. взрывных устройств в рамках подпрограммы «Противодействие терроризму и экстремизму в Малокирсановском сельском поселении» муниципальной программы «Обеспечение общественного порядка и профилактика правонарушений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1248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40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-пропагандистской деятельности.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2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56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Муниципальная программа "</w:t>
            </w:r>
            <w:r>
              <w:rPr>
                <w:sz w:val="22"/>
                <w:szCs w:val="22"/>
              </w:rPr>
              <w:t xml:space="preserve"> Участие в предупреждении и ликвидации последствий чрезвычайных ситуаций.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 xml:space="preserve">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.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11.0</w:t>
            </w:r>
          </w:p>
        </w:tc>
      </w:tr>
      <w:tr>
        <w:trPr>
          <w:trHeight w:val="140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Подпрограмма "</w:t>
            </w:r>
            <w:r>
              <w:rPr>
                <w:sz w:val="22"/>
                <w:szCs w:val="22"/>
              </w:rPr>
              <w:t xml:space="preserve"> Участие в предупреждении и ликвидации последствий чрезвычайных ситуаций</w:t>
            </w:r>
            <w:r>
              <w:rPr>
                <w:bCs/>
                <w:sz w:val="22"/>
                <w:szCs w:val="22"/>
              </w:rPr>
              <w:t xml:space="preserve"> " муниципальной программы "</w:t>
            </w:r>
            <w:r>
              <w:rPr>
                <w:sz w:val="22"/>
                <w:szCs w:val="22"/>
              </w:rPr>
              <w:t xml:space="preserve"> Участие в предупреждении и ликвидации последствий чрезвычайных ситуаций.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 xml:space="preserve">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.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8.0</w:t>
            </w:r>
          </w:p>
        </w:tc>
      </w:tr>
      <w:tr>
        <w:trPr>
          <w:trHeight w:val="31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.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8.0</w:t>
            </w:r>
          </w:p>
        </w:tc>
      </w:tr>
      <w:tr>
        <w:trPr>
          <w:trHeight w:val="2182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Подпрограмма "Защита от чрезвычайных ситуаций" муниципальной программы "</w:t>
            </w:r>
            <w:r>
              <w:rPr>
                <w:sz w:val="22"/>
                <w:szCs w:val="22"/>
              </w:rPr>
              <w:t xml:space="preserve"> Участие в предупреждении и ликвидации последствий чрезвычайных ситуаций.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 xml:space="preserve">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828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Участие в предупреждении и ликвидации последствий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03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Участие в предупреждении и ликвидации последствий чрезвычайных ситуаций. обеспечение пожарной безопасности и безопасности людей на водных объектах» 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343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и поддержанию в готовности системы оповещения населения Малокирсановского сельского поселения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84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на воде" муниципальной программы "</w:t>
            </w:r>
            <w:r>
              <w:rPr>
                <w:sz w:val="22"/>
                <w:szCs w:val="22"/>
              </w:rPr>
              <w:t xml:space="preserve"> Участие в предупреждении и ликвидации последствий чрезвычайных ситуаций.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 xml:space="preserve">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3538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62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37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3.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70.8</w:t>
            </w:r>
          </w:p>
        </w:tc>
      </w:tr>
      <w:tr>
        <w:trPr>
          <w:trHeight w:val="936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37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3.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70.8</w:t>
            </w:r>
          </w:p>
        </w:tc>
      </w:tr>
      <w:tr>
        <w:trPr>
          <w:trHeight w:val="224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.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4.1</w:t>
            </w:r>
          </w:p>
        </w:tc>
      </w:tr>
      <w:tr>
        <w:trPr>
          <w:trHeight w:val="2496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казенных учреждений сельского поселения в рамках подпрограммы «Дома культуры»  муниципальной программы «Развитие культуры» (Иные закупки товаров.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</w:t>
            </w:r>
          </w:p>
        </w:tc>
      </w:tr>
      <w:tr>
        <w:trPr>
          <w:trHeight w:val="2496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 муниципальной программы «Развитие культуры» (Уплата налогов.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496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фестивалей. конкурсов. торжественных мероприятий и других мероприятий в области культуры в рамках подпрограммы Дома культуры»  муниципальной программы «Развитие культур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56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Дома культуры»  муниципальной программы «Развитие культуры» (Уплата налогов.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9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156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в рамках подпрограммы «Дома культуры»  муниципальной программы «Развитие культур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2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</w:tr>
      <w:tr>
        <w:trPr>
          <w:trHeight w:val="62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4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</w:tr>
      <w:tr>
        <w:trPr>
          <w:trHeight w:val="218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2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4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</w:tr>
      <w:tr>
        <w:trPr>
          <w:trHeight w:val="748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1248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Малокирсано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5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4056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мене и утилизации ламп накаливания и других неэффективных элементов систем освещения. в том числе светильников в рамках подпрограммы "Энергосбережение и повышение энергетической эффективности Малокирсановского сельского поселения" в рамках муниципальной программы "Энергоэффективность и развитие энергетики"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738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Малокирса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396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общественных территорий Малокирсановского сельского поселения" муниципальной программы "Формирование современной городской среды на территории Малокирса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48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 Малокирсановского сельского поселения" муниципальной программы "Формирование современной городской среды на территории Малокирсановского сельского поселения"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1 1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2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 "Развитие муниципальной служб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72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8.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9.6</w:t>
            </w:r>
          </w:p>
        </w:tc>
      </w:tr>
      <w:tr>
        <w:trPr>
          <w:trHeight w:val="62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Подпрограммы «Развитие муниципальной службы</w:t>
            </w:r>
            <w:r>
              <w:rPr>
                <w:sz w:val="22"/>
                <w:szCs w:val="22"/>
              </w:rPr>
              <w:t xml:space="preserve"> Малокирсановского сельского поселения</w:t>
            </w:r>
            <w:r>
              <w:rPr>
                <w:bCs/>
                <w:sz w:val="22"/>
                <w:szCs w:val="22"/>
              </w:rPr>
              <w:t xml:space="preserve"> »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62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</w:t>
            </w:r>
            <w:r>
              <w:rPr>
                <w:sz w:val="22"/>
                <w:szCs w:val="22"/>
              </w:rPr>
              <w:t xml:space="preserve"> Малокирсановского сельского поселения</w:t>
            </w:r>
            <w:r>
              <w:rPr>
                <w:bCs/>
                <w:sz w:val="22"/>
                <w:szCs w:val="22"/>
              </w:rPr>
              <w:t xml:space="preserve"> » муниципальной программы «Развитие муниципальной служб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156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179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179.0</w:t>
            </w:r>
          </w:p>
        </w:tc>
      </w:tr>
      <w:tr>
        <w:trPr>
          <w:trHeight w:val="31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4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4.0</w:t>
            </w:r>
          </w:p>
        </w:tc>
      </w:tr>
      <w:tr>
        <w:trPr>
          <w:trHeight w:val="2496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.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315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5.0</w:t>
            </w:r>
          </w:p>
        </w:tc>
      </w:tr>
      <w:tr>
        <w:trPr>
          <w:trHeight w:val="156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5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9.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0.6</w:t>
            </w:r>
          </w:p>
        </w:tc>
      </w:tr>
      <w:tr>
        <w:trPr>
          <w:trHeight w:val="2808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.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.1</w:t>
            </w:r>
          </w:p>
        </w:tc>
      </w:tr>
      <w:tr>
        <w:trPr>
          <w:trHeight w:val="2808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. сборов и иных платеже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1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.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.6</w:t>
            </w:r>
          </w:p>
        </w:tc>
      </w:tr>
      <w:tr>
        <w:trPr>
          <w:trHeight w:val="31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учету граждан в качестве нуждающихся в жилых помещениях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</w:tr>
      <w:tr>
        <w:trPr>
          <w:trHeight w:val="2496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>
          <w:trHeight w:val="2496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</w:tr>
      <w:tr>
        <w:trPr>
          <w:trHeight w:val="2496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</w:tr>
      <w:tr>
        <w:trPr>
          <w:trHeight w:val="218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.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9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</w:tr>
      <w:tr>
        <w:trPr>
          <w:trHeight w:val="312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7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6.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5.6</w:t>
            </w:r>
          </w:p>
        </w:tc>
      </w:tr>
      <w:tr>
        <w:trPr>
          <w:trHeight w:val="312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7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6.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5.6</w:t>
            </w:r>
          </w:p>
        </w:tc>
      </w:tr>
      <w:tr>
        <w:trPr>
          <w:trHeight w:val="334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.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5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289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.8</w:t>
            </w:r>
          </w:p>
        </w:tc>
      </w:tr>
      <w:tr>
        <w:trPr>
          <w:trHeight w:val="98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89273-ЗС «Об административных правонарушениях» перечня должностных лиц. уполномоченных составлять протоколы об административных правонарушениях. по иным непрограммным мероприятиям в рамках непрограммного направления деятельности муниципального органа сельского поселения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98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.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.4</w:t>
            </w:r>
          </w:p>
        </w:tc>
      </w:tr>
      <w:tr>
        <w:trPr>
          <w:trHeight w:val="98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Уплата налогов.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.2</w:t>
            </w:r>
          </w:p>
        </w:tc>
      </w:tr>
      <w:tr>
        <w:trPr>
          <w:trHeight w:val="98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.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5. Настоящее Решение подлежит официальному опубликованию и вступает в силу с момента его официального опубликовани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- 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Глава Малокирсановского сельского поселения                               В.В. Скрытченко                                             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Название Знак"/>
    <w:qFormat/>
    <w:rPr>
      <w:rFonts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basedOn w:val="Style7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basedOn w:val="Normal"/>
    <w:qFormat/>
    <w:pPr>
      <w:ind w:hanging="0"/>
      <w:jc w:val="left"/>
    </w:pPr>
    <w:rPr>
      <w:sz w:val="20"/>
      <w:szCs w:val="20"/>
    </w:rPr>
  </w:style>
  <w:style w:type="paragraph" w:styleId="Style13">
    <w:name w:val="Чуб В.Ф."/>
    <w:basedOn w:val="Normal"/>
    <w:qFormat/>
    <w:pPr>
      <w:keepLines/>
      <w:suppressAutoHyphens w:val="true"/>
      <w:jc w:val="left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  <w:ind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8:00Z</dcterms:created>
  <dc:creator>User</dc:creator>
  <dc:description/>
  <cp:keywords/>
  <dc:language>en-US</dc:language>
  <cp:lastModifiedBy>Admin</cp:lastModifiedBy>
  <cp:lastPrinted>2023-05-24T10:01:00Z</cp:lastPrinted>
  <dcterms:modified xsi:type="dcterms:W3CDTF">2024-06-26T08:13:00Z</dcterms:modified>
  <cp:revision>37</cp:revision>
  <dc:subject/>
  <dc:title/>
</cp:coreProperties>
</file>