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о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кирсанов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/>
        <w:t xml:space="preserve">ПОСТАНОВЛЕНИЕ 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0.2024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307" w:hRule="atLeast"/>
        </w:trPr>
        <w:tc>
          <w:tcPr>
            <w:tcW w:w="47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 начале отопительного сезона 2024/2025 года в Малокирсановском сельском поселении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постановлением правительства Российской Федерации от 23.05.2006 г. № 307 «О порядке предоставления коммунальных услуг гражданам» подпунктом 2.6.9 пункта 2.6 постановления Госстроя Российской Федерации от 27.09.2003 г. №170 «Об утверждении Правил и норм технической эксплуатации жилищного фонда» и в связи с понижением среднесуточной температуры наружного воздух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чать отопительный сезон 2024/2025 года в Малокирсановском сельском поселении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.1. В здании администрации с. Малокирсановка ул. Кутахова д.18 «а» и здании администрации с. Латоново ул. Октябрьская   д.50 с 01.11.2024г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МУК «Малокирсановский  СДК» с 01.11.2024 г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1.3. Нежилое помещение, северо-восточная окраина с. Малокирсановка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01.11.2024г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2.Настоящее постановление подлежит опубликованию и обнародованию на сайте </w:t>
      </w:r>
      <w:hyperlink r:id="rId2">
        <w:r>
          <w:rPr>
            <w:rStyle w:val="InternetLink"/>
            <w:rFonts w:cs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/>
            <w:spacing w:val="-1"/>
            <w:sz w:val="28"/>
            <w:szCs w:val="28"/>
            <w:lang w:val="en-US"/>
          </w:rPr>
          <w:t>malokirsanovka</w:t>
        </w:r>
        <w:r>
          <w:rPr>
            <w:rStyle w:val="InternetLink"/>
            <w:rFonts w:cs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Мало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В.И. Гороховатч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1">
    <w:name w:val="Заголовок 3 Знак"/>
    <w:basedOn w:val="Style7"/>
    <w:qFormat/>
    <w:rPr>
      <w:b/>
      <w:sz w:val="4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kirsan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5:00Z</dcterms:created>
  <dc:creator>Избир</dc:creator>
  <dc:description/>
  <cp:keywords/>
  <dc:language>en-US</dc:language>
  <cp:lastModifiedBy>User</cp:lastModifiedBy>
  <cp:lastPrinted>2024-10-14T13:37:00Z</cp:lastPrinted>
  <dcterms:modified xsi:type="dcterms:W3CDTF">2024-10-14T10:41:00Z</dcterms:modified>
  <cp:revision>4</cp:revision>
  <dc:subject/>
  <dc:title>ГЛАВА АДМИНИСТРАЦИИ</dc:title>
</cp:coreProperties>
</file>