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ло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о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4                                    №  41                             с. Малокирс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чете, </w:t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 бюджета Мало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за 1-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решения собрания депутатов № 104 от 09.09.2011  «Об утверждении Положения о бюджетном процессе в Малокирсан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 бюджета Малокирсановского сельского поселения  за 1-квартал 2024 года по доходам в сумме 7808,3 тыс. рублей, по расходам в сумме 6212,1 тыс. рублей с превышением  доходов над расходами (профицит бюджета) в сумме 1596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поселения за 1-квартал 2024 года является Администрация Малокирса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поселения  за 1-квартал 2024 года в информационном бюллетен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Контроль над исполнением постановления возложить на начальника сектора  экономики и финансов Дудареву В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окирсановского сельского поселения                             Е.С. Притула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от 12.04.2024  № 41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Малокирсановского сельского поселения</w:t>
      </w:r>
      <w:r>
        <w:rPr/>
        <w:t xml:space="preserve"> </w:t>
      </w:r>
      <w:r>
        <w:rPr>
          <w:b w:val="false"/>
        </w:rPr>
        <w:t>за 1-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полнение бюджета поселения за 1-квартал 2024 года по доходам в сумме 7808,3 тыс. рублей, по расходам в сумме 6212,1 тыс. рублей с превышением доходов над расходами (профицит бюджета) в сумме 1596,2 тыс. рублей. Показатели бюджета поселения за 1-квартал 2024 года</w:t>
      </w:r>
      <w:r>
        <w:rPr/>
        <w:t xml:space="preserve"> прилагаются.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Малокирс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  1-квартал 2024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поселения за 1-квартал 202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9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4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3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3,3</w:t>
            </w:r>
          </w:p>
        </w:tc>
      </w:tr>
      <w:tr>
        <w:trPr>
          <w:trHeight w:val="21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107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75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</w:t>
            </w:r>
          </w:p>
        </w:tc>
      </w:tr>
      <w:tr>
        <w:trPr>
          <w:trHeight w:val="141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141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</w:tr>
      <w:tr>
        <w:trPr>
          <w:trHeight w:val="41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4,1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4,1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7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2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8,3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9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9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5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7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9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2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3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2,1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6,2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Козарова</dc:creator>
  <dc:description/>
  <cp:keywords/>
  <dc:language>en-US</dc:language>
  <cp:lastModifiedBy>Admin</cp:lastModifiedBy>
  <cp:lastPrinted>2008-04-24T10:41:00Z</cp:lastPrinted>
  <dcterms:modified xsi:type="dcterms:W3CDTF">2024-04-11T10:54:00Z</dcterms:modified>
  <cp:revision>28</cp:revision>
  <dc:subject/>
  <dc:title>АДМИНИСТРАЦИЯ РОСТОВСКОЙ ОБЛАСТИ</dc:title>
</cp:coreProperties>
</file>