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                                       «Малокирса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Малокирса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5216" w:leader="none"/>
          <w:tab w:val="left" w:pos="7344" w:leader="none"/>
        </w:tabs>
        <w:rPr>
          <w:szCs w:val="28"/>
        </w:rPr>
      </w:pPr>
      <w:r>
        <w:rPr>
          <w:szCs w:val="28"/>
        </w:rPr>
        <w:tab/>
        <w:t>ПОСТАНОВЛЕНИЕ</w:t>
        <w:tab/>
        <w:t>ПРОЕКТ</w:t>
      </w:r>
    </w:p>
    <w:p>
      <w:pPr>
        <w:pStyle w:val="BodyText2"/>
        <w:tabs>
          <w:tab w:val="clear" w:pos="708"/>
          <w:tab w:val="center" w:pos="5216" w:leader="none"/>
          <w:tab w:val="left" w:pos="7344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center" w:pos="5216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 Малокирсанов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0.2018 № 134 «Об утверждении муниципальной программы «Развитие муниципальной службы»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и Решения собрания депутатов Малокирсановского сельского поселения от 25.09.2023г. № 86 «О внесении изменений  в решение собрание депутатов от 28.12.2022 № 60 «О бюджете  Малокирсановского сельского поселения Матвеево-Курганского района  на 2023 год и плановый период 2024 и 2025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от 22.10.2018 № 134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муниципальной программы с 2019 по 2030 годы составляет </w:t>
      </w:r>
      <w:r>
        <w:rPr>
          <w:b/>
          <w:sz w:val="28"/>
          <w:szCs w:val="28"/>
        </w:rPr>
        <w:t>77 646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5 13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 717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 7 916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901,9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479,7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 779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6 163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354,6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 8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 800,0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  5 800,0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бюджета поселения –</w:t>
        <w:br/>
      </w:r>
      <w:r>
        <w:rPr>
          <w:b/>
          <w:sz w:val="28"/>
          <w:szCs w:val="28"/>
        </w:rPr>
        <w:t>77 646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5 13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5 717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7 916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7 90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  7479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 8 779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  6 163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  5 35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  5 8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  5 800,0 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Подпрограмма «Развитие муниципальной службы» в части  «Паспорта подпрограммы «Развитие муниципальной службы»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подпрограммы объем финансового обеспечения реализации подпрограммы за 2019 - 2030 годы –</w:t>
      </w:r>
      <w:r>
        <w:rPr>
          <w:b/>
          <w:sz w:val="28"/>
          <w:szCs w:val="28"/>
        </w:rPr>
        <w:t>11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−  1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−  4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−  2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−  1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−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− 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 0,0 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Подпрограмма «Развитие материально-технической базы и освещение деятельности Администрации» в части паспорта подпрограммы «Развитие материально-технической базы и освещение деятельности Администрации»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2 с 2019 по 2030 годы составляет </w:t>
      </w:r>
      <w:r>
        <w:rPr>
          <w:b/>
          <w:sz w:val="28"/>
          <w:szCs w:val="28"/>
        </w:rPr>
        <w:t>2171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  34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    206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    3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    17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    1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   21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   164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    16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    1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71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 3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  206,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    3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  17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  1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   21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   164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   16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    1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    114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одпрограмма «Обеспечение реализации муниципальной программы «Развитие муниципальной службы» в части паспорта подпрограммы «Обеспечение реализации муниципальной программы «Развитие муниципальной службы»  изложить в следующей редакции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3 с 2019 по 2030 годы составляет </w:t>
      </w:r>
      <w:r>
        <w:rPr>
          <w:b/>
          <w:sz w:val="28"/>
          <w:szCs w:val="28"/>
        </w:rPr>
        <w:t>75 357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4 77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 465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 7 574,4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713,7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 342,2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55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5 999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190,6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 68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–   5 686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бюджета поселения –</w:t>
        <w:br/>
      </w:r>
      <w:r>
        <w:rPr>
          <w:b/>
          <w:sz w:val="28"/>
          <w:szCs w:val="28"/>
        </w:rPr>
        <w:t>75 357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4 77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5 465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 7 574,4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7 713,7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7 342,2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8 55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5 999,8 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5 190,6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  5 686,0 тыс. 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5 6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   5 686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я 2, 3 и 4 изложить  согласно приложениям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Контроль за выполнением постановления возложить на начальника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Дуда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алокирсановского</w:t>
      </w:r>
    </w:p>
    <w:p>
      <w:pPr>
        <w:sectPr>
          <w:type w:val="nextPage"/>
          <w:pgSz w:w="11906" w:h="16838"/>
          <w:pgMar w:left="907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В. Дударева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943"/>
        <w:gridCol w:w="2004"/>
        <w:gridCol w:w="1090"/>
        <w:gridCol w:w="1083"/>
        <w:gridCol w:w="2018"/>
        <w:gridCol w:w="2417"/>
        <w:gridCol w:w="21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11"/>
        <w:gridCol w:w="15"/>
        <w:gridCol w:w="10"/>
        <w:gridCol w:w="5"/>
        <w:gridCol w:w="281"/>
        <w:gridCol w:w="2455"/>
        <w:gridCol w:w="20"/>
        <w:gridCol w:w="58"/>
        <w:gridCol w:w="1989"/>
        <w:gridCol w:w="27"/>
        <w:gridCol w:w="17"/>
        <w:gridCol w:w="35"/>
        <w:gridCol w:w="1058"/>
        <w:gridCol w:w="10"/>
        <w:gridCol w:w="38"/>
        <w:gridCol w:w="1030"/>
        <w:gridCol w:w="17"/>
        <w:gridCol w:w="81"/>
        <w:gridCol w:w="1896"/>
        <w:gridCol w:w="49"/>
        <w:gridCol w:w="66"/>
        <w:gridCol w:w="2273"/>
        <w:gridCol w:w="85"/>
        <w:gridCol w:w="10"/>
        <w:gridCol w:w="2146"/>
      </w:tblGrid>
      <w:tr>
        <w:trPr>
          <w:tblHeader w:val="true"/>
          <w:trHeight w:val="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44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. «Развитие муниципальной службы»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. Повышение эффективности исполнения муниципальными служащими своих должностных обязанностей, 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системы муниципального управления;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1. Совершенствование правовой основы муниципальной службы, совершенствование организационных и прав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ов профессиональной служебной деятельности муниципальных служащих;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 2. «Развитие материально-технической базы и освещение деятельности Администрации»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.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18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374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 3.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99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13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ль  подпрограммы 3. Создание условий для реализации муниципальной про-граммы «Развитие муниципальной службы»</w:t>
            </w:r>
          </w:p>
        </w:tc>
      </w:tr>
      <w:tr>
        <w:trPr>
          <w:trHeight w:val="75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13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дачи программы 3. обеспечение эффективной деятельности Администрации сельского поселения, достижение запланированных результатов, целевого и</w:t>
            </w:r>
          </w:p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ффективного расходования финансовых ресурсов, выделяемых на реализацию муниципал-ной программы «Развитие муниципальной службы»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  <w:tr>
        <w:trPr>
          <w:trHeight w:val="297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 Расход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, доверие населени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нформированности населения о деятельности Администрации, нарушение федерального, областного и муниципального законодательства, недоверие населения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.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1"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 3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поселения на реализацию муниципальной программы</w:t>
      </w:r>
      <w:r>
        <w:rPr>
          <w:kern w:val="2"/>
          <w:sz w:val="22"/>
          <w:szCs w:val="2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8"/>
        <w:gridCol w:w="141"/>
        <w:gridCol w:w="1177"/>
        <w:gridCol w:w="495"/>
        <w:gridCol w:w="414"/>
        <w:gridCol w:w="769"/>
        <w:gridCol w:w="408"/>
        <w:gridCol w:w="998"/>
        <w:gridCol w:w="634"/>
        <w:gridCol w:w="714"/>
        <w:gridCol w:w="8"/>
        <w:gridCol w:w="705"/>
        <w:gridCol w:w="8"/>
        <w:gridCol w:w="706"/>
        <w:gridCol w:w="8"/>
        <w:gridCol w:w="705"/>
        <w:gridCol w:w="8"/>
        <w:gridCol w:w="706"/>
        <w:gridCol w:w="8"/>
        <w:gridCol w:w="706"/>
        <w:gridCol w:w="8"/>
        <w:gridCol w:w="705"/>
        <w:gridCol w:w="8"/>
        <w:gridCol w:w="706"/>
        <w:gridCol w:w="8"/>
        <w:gridCol w:w="705"/>
        <w:gridCol w:w="8"/>
        <w:gridCol w:w="705"/>
        <w:gridCol w:w="8"/>
        <w:gridCol w:w="707"/>
        <w:gridCol w:w="8"/>
      </w:tblGrid>
      <w:tr>
        <w:trPr>
          <w:trHeight w:val="3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646,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1. «Развитие муниципальной службы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2. «Развитие материально-технической базы и освещение деятельности Администрации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71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6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3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64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</w:tr>
      <w:tr>
        <w:trPr>
          <w:trHeight w:val="71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7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5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34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5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1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0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3. «Обеспечение реализации муниципальной программы «Развитие муниципальной служб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35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13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56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99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9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86,0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08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0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0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58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5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51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08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65,5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Малокирса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1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0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28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8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2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3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7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9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,5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5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 Расход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локирсановского сельского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85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 4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на реализацию муниципальной программы  «</w:t>
      </w:r>
      <w:r>
        <w:rPr>
          <w:sz w:val="22"/>
          <w:szCs w:val="22"/>
        </w:rPr>
        <w:t>Развитие муниципальной службы</w:t>
      </w:r>
      <w:r>
        <w:rPr>
          <w:b/>
          <w:sz w:val="22"/>
          <w:szCs w:val="22"/>
        </w:rPr>
        <w:t>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7"/>
        <w:gridCol w:w="1674"/>
        <w:gridCol w:w="971"/>
        <w:gridCol w:w="813"/>
        <w:gridCol w:w="892"/>
        <w:gridCol w:w="813"/>
        <w:gridCol w:w="813"/>
        <w:gridCol w:w="813"/>
        <w:gridCol w:w="813"/>
        <w:gridCol w:w="892"/>
        <w:gridCol w:w="892"/>
        <w:gridCol w:w="813"/>
        <w:gridCol w:w="762"/>
        <w:gridCol w:w="785"/>
        <w:gridCol w:w="813"/>
      </w:tblGrid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4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17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1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119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униципальной службы Малокирсановского сельского поселения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4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3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3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7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7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86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qFormat/>
    <w:rPr>
      <w:sz w:val="28"/>
    </w:rPr>
  </w:style>
  <w:style w:type="character" w:styleId="131">
    <w:name w:val=" Знак Знак13"/>
    <w:qFormat/>
    <w:rPr>
      <w:sz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6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30">
    <w:name w:val="Название объекта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10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14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5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6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6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Style38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en-US"/>
    </w:rPr>
  </w:style>
  <w:style w:type="paragraph" w:styleId="Style3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0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41">
    <w:name w:val="ком"/>
    <w:basedOn w:val="Normal"/>
    <w:qFormat/>
    <w:pPr>
      <w:overflowPunct w:val="true"/>
      <w:autoSpaceDE w:val="true"/>
      <w:spacing w:before="80" w:after="80"/>
      <w:jc w:val="center"/>
      <w:textAlignment w:val="auto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1" w:after="0"/>
      <w:ind w:left="257" w:hanging="0"/>
      <w:textAlignment w:val="auto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overflowPunct w:val="true"/>
      <w:autoSpaceDE w:val="true"/>
      <w:ind w:firstLine="600"/>
      <w:jc w:val="both"/>
      <w:textAlignment w:val="auto"/>
    </w:pPr>
    <w:rPr>
      <w:color w:val="000000"/>
      <w:sz w:val="24"/>
      <w:szCs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34">
    <w:name w:val="s_34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overflowPunct w:val="true"/>
      <w:autoSpaceDE w:val="true"/>
      <w:spacing w:before="75" w:after="180"/>
      <w:textAlignment w:val="auto"/>
    </w:pPr>
    <w:rPr>
      <w:caps/>
    </w:rPr>
  </w:style>
  <w:style w:type="paragraph" w:styleId="S14">
    <w:name w:val="s_14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</w:rPr>
  </w:style>
  <w:style w:type="paragraph" w:styleId="Style4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3">
    <w:name w:val="Стиль1"/>
    <w:basedOn w:val="Heading2"/>
    <w:qFormat/>
    <w:pPr>
      <w:keepLines/>
      <w:overflowPunct w:val="true"/>
      <w:autoSpaceDE w:val="true"/>
      <w:textAlignment w:val="auto"/>
    </w:pPr>
    <w:rPr>
      <w:bCs/>
      <w:szCs w:val="26"/>
    </w:rPr>
  </w:style>
  <w:style w:type="paragraph" w:styleId="218">
    <w:name w:val="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11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Paragraphleftindent">
    <w:name w:val="paragraph_left_indent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5">
    <w:name w:val="Знак1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43">
    <w:name w:val="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5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3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1:00Z</dcterms:created>
  <dc:creator>Избир</dc:creator>
  <dc:description/>
  <cp:keywords/>
  <dc:language>en-US</dc:language>
  <cp:lastModifiedBy>Admin</cp:lastModifiedBy>
  <cp:lastPrinted>2024-04-18T11:58:00Z</cp:lastPrinted>
  <dcterms:modified xsi:type="dcterms:W3CDTF">2024-04-18T11:43:00Z</dcterms:modified>
  <cp:revision>13</cp:revision>
  <dc:subject/>
  <dc:title>ГЛАВА АДМИНИСТРАЦИИ</dc:title>
</cp:coreProperties>
</file>