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                                                                            «Мало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окирсановского сельского поселения</w:t>
      </w:r>
    </w:p>
    <w:p>
      <w:pPr>
        <w:pStyle w:val="Heading7"/>
        <w:tabs>
          <w:tab w:val="clear" w:pos="709"/>
          <w:tab w:val="center" w:pos="5528" w:leader="none"/>
          <w:tab w:val="left" w:pos="7812" w:leader="none"/>
          <w:tab w:val="left" w:pos="7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 Мало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 внесении изменений в постановление от 22.10.2018 № 131 «Об утверждении  муниципальной программы «Развитие культур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решением Собрания депутатов Малокирсановского сельского поселения от 25.06.2024г. № 108 «О внесении изменений  в решение собрание депутатов от 28.12.2023 № 94 «О бюджете Малокирсановского сельского поселения Матвеево-Курганского района на 2024 год и плановый период 2025 и 2026годов», и 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</w:t>
      </w:r>
    </w:p>
    <w:p>
      <w:pPr>
        <w:pStyle w:val="Normal"/>
        <w:spacing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2.10.2018 № 131 «Об утверждении  муниципальной программы «Развитие культуры» следующие измен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в части «Ресурсное обеспечение муниципальной программы» </w:t>
      </w: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 программы</w:t>
      </w:r>
      <w:r>
        <w:rPr>
          <w:bCs/>
          <w:sz w:val="28"/>
          <w:szCs w:val="28"/>
        </w:rPr>
        <w:t xml:space="preserve"> составляет  107996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87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0 году – 8074,7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3 году – 8682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4 году –17737,4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5 году –9683,9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7500,0 тыс. рублей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Объем средств  бюджета </w:t>
      </w:r>
      <w:r>
        <w:rPr>
          <w:sz w:val="28"/>
          <w:szCs w:val="28"/>
        </w:rPr>
        <w:t>Малокирсановского</w:t>
      </w:r>
      <w:r>
        <w:rPr>
          <w:bCs/>
          <w:sz w:val="28"/>
          <w:szCs w:val="28"/>
        </w:rPr>
        <w:t xml:space="preserve"> сельского поселения составляет 100599,4 тыс. рублей, в том числе: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37,5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0 году – 7924,5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562,0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4 году – 10660,8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5 году – 9683,9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500,0 тыс. рублей   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редств  областного бюджета составляет  1249,8  тыс. рублей, в том числе: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19 году – 6,5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0 году – 19,7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3 году – 20,5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4 году – 1203,1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30 году – 0,0 тыс. рублей.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средств федерального бюджета составляет 6147,5 тыс. рублей, в     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м числе:</w:t>
      </w:r>
    </w:p>
    <w:p>
      <w:pPr>
        <w:pStyle w:val="Normal"/>
        <w:tabs>
          <w:tab w:val="clear" w:pos="709"/>
          <w:tab w:val="left" w:pos="2460" w:leader="none"/>
        </w:tabs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– 43,5 тыс. рублей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30,5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3 году – 100,0 тыс. руб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4 году – 5873,5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аспорте подпрограммы «Культура» в части «Ресурсное обеспечение подпрограммы» </w:t>
      </w:r>
      <w:r>
        <w:rPr>
          <w:bCs/>
          <w:sz w:val="28"/>
          <w:szCs w:val="28"/>
        </w:rPr>
        <w:t>общий объем финансирования под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составляет  107996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87,5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074,7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682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4 году –17737,4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5 году –9683,9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7500,0 тыс. рубле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Объем средств  бюджета </w:t>
      </w:r>
      <w:r>
        <w:rPr>
          <w:sz w:val="28"/>
          <w:szCs w:val="28"/>
        </w:rPr>
        <w:t>Малокирсановского</w:t>
      </w:r>
      <w:r>
        <w:rPr>
          <w:bCs/>
          <w:sz w:val="28"/>
          <w:szCs w:val="28"/>
        </w:rPr>
        <w:t xml:space="preserve"> сельского поселения составляет 100599,4 тыс. рублей, в том числе: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3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924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562,0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4 году – 10660,8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5 году – 9683,9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500,0 тыс. рублей   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редств  областного бюджета составляет  1249,8  тыс. рублей, в том числе: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,5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,7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,5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03,1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30 году – 0,0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средств федерального бюджета составляет 6147,5 тыс. рублей, в     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м числе:</w:t>
      </w:r>
    </w:p>
    <w:p>
      <w:pPr>
        <w:pStyle w:val="Normal"/>
        <w:tabs>
          <w:tab w:val="clear" w:pos="709"/>
          <w:tab w:val="left" w:pos="2460" w:leader="none"/>
        </w:tabs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– 43,5 тыс. рублей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30,5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3 году – 100,0 тыс. руб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4 году – 5873,5 тыс. руб.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 Приложения 2, 3 и 4 изложить согласно приложениям настоящего постанов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</w:t>
        <w:tab/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Дудареву В.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и. о. главы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кирсановского сельского поселения                                             Е.С. Притула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Малокирсановского сельского поселения 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подпрограммы 1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</w:rPr>
              <w:t>Создание условий для развития культурного потенциала Малокирсанов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1 «Сохранение и развитие творческого потенциала»</w:t>
            </w:r>
          </w:p>
        </w:tc>
      </w:tr>
      <w:tr>
        <w:trPr>
          <w:trHeight w:val="2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1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1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Мероприятия по обеспечению содержания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трафы за неуплату на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Расходы на государственную поддержку отрасли культуры 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1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Развитие сети учреждений культурно-досугов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2"/>
          <w:szCs w:val="22"/>
        </w:rPr>
        <w:t>Приложение 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Мало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708"/>
        <w:gridCol w:w="709"/>
        <w:gridCol w:w="709"/>
        <w:gridCol w:w="567"/>
        <w:gridCol w:w="1134"/>
        <w:gridCol w:w="992"/>
        <w:gridCol w:w="862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Мал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-кирсан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1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3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94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9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1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0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Расходы на государственную поддержку отрасли 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А2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9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Приложение 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  <w:trHeight w:val="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9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9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42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5:00Z</dcterms:created>
  <dc:creator>Анжелика</dc:creator>
  <dc:description/>
  <cp:keywords/>
  <dc:language>en-US</dc:language>
  <cp:lastModifiedBy>Admin</cp:lastModifiedBy>
  <cp:lastPrinted>2023-12-31T11:30:00Z</cp:lastPrinted>
  <dcterms:modified xsi:type="dcterms:W3CDTF">2024-06-26T12:59:00Z</dcterms:modified>
  <cp:revision>15</cp:revision>
  <dc:subject/>
  <dc:title/>
</cp:coreProperties>
</file>