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                                       «Малокирсановск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кирс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07 октября  2019                 №  61                           с. Малокирсановка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кирсановского сельского  поселения от 22.06.2019 № 94 «</w:t>
      </w:r>
      <w:r>
        <w:rPr>
          <w:bCs/>
          <w:sz w:val="28"/>
          <w:szCs w:val="28"/>
        </w:rPr>
        <w:t>Об утверждении Порядка и сроков составления проекта бюджета сельского поселения на 2019 год и на плановый период 2020 и 2021 годов»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 Утвердить прогноз социально-экономического развития Малокирсановского сельского поселения на 2020 – 2022 годы согласно приложению. 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2. Принять второй вариант прогноза социально-экономического развития Малокирсановского сельского поселения на 2020 – 2022 годы за основу при формировании проекта бюджета Малокирсановского сельского поселения на 2020 год и на плановый период 2021 и 2022 годов. </w:t>
      </w:r>
    </w:p>
    <w:p>
      <w:pPr>
        <w:pStyle w:val="Normal"/>
        <w:widowControl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возложить на начальник  сектора экономики и финансов Администрации Малокирсановского сельского поселения Дудареву В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алокирсановского сельского поселения                               Д.В. Албор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Распоряжение вносит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Сектор экономики и финансов</w:t>
      </w:r>
    </w:p>
    <w:p>
      <w:pPr>
        <w:pStyle w:val="Normal"/>
        <w:widowControl w:val="false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tabs>
          <w:tab w:val="clear" w:pos="709"/>
          <w:tab w:val="left" w:pos="12191" w:leader="none"/>
        </w:tabs>
        <w:ind w:left="10773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07.10.2019 № 6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вития Малокирсановского сельского поселения на 2020 – 2022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2566"/>
        <w:gridCol w:w="1611"/>
        <w:gridCol w:w="1207"/>
        <w:gridCol w:w="1208"/>
        <w:gridCol w:w="1209"/>
        <w:gridCol w:w="1208"/>
        <w:gridCol w:w="1207"/>
        <w:gridCol w:w="1208"/>
        <w:gridCol w:w="1074"/>
        <w:gridCol w:w="12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й показатель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вариа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вариан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2543"/>
        <w:gridCol w:w="1611"/>
        <w:gridCol w:w="1207"/>
        <w:gridCol w:w="1209"/>
        <w:gridCol w:w="1208"/>
        <w:gridCol w:w="1208"/>
        <w:gridCol w:w="1207"/>
        <w:gridCol w:w="1209"/>
        <w:gridCol w:w="1073"/>
        <w:gridCol w:w="1210"/>
      </w:tblGrid>
      <w:tr>
        <w:trPr>
          <w:trHeight w:val="1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>Индекс потреби-тель</w:t>
              <w:softHyphen/>
              <w:t>ских ц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pacing w:val="-10"/>
                <w:kern w:val="2"/>
              </w:rPr>
            </w:pPr>
            <w:r>
              <w:rPr>
                <w:b/>
                <w:bCs/>
                <w:spacing w:val="-10"/>
                <w:kern w:val="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Декабрь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к декабр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3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Год к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3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Численность </w:t>
            </w:r>
          </w:p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стоянного населения (среднегодовая) </w:t>
            </w:r>
          </w:p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 23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 22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 21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 21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 21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 21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 21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 217,6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9,8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электрической энергией, газом </w:t>
            </w:r>
          </w:p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5 98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6 12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8 96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9 65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49 7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9 7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49 80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49 920,0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 сопоставимых це</w:t>
              <w:softHyphen/>
              <w:t>н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4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>Водоснабжение; водоотведение, организация сбора и вывоза ТБ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 действующих цен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тыс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*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 70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 32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 7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 2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35 3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35 3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35 370,0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В сопоставимых це</w:t>
              <w:softHyphen/>
              <w:t>н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3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.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газифика</w:t>
              <w:softHyphen/>
              <w:t>ции в посе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7,9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8,1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тыс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5 60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6 30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11 25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16 81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0 03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320 13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320 18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320 210,0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 сопоставимых це</w:t>
              <w:softHyphen/>
              <w:t xml:space="preserve">на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5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Темп в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ей</w:t>
              <w:softHyphen/>
              <w:t>ствующих цен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3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kern w:val="2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7.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Количество малых и средних предприя</w:t>
              <w:softHyphen/>
              <w:t xml:space="preserve">тий, всего по состоянию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на конец год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2,0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5,8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7.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реднесписочная численность работ</w:t>
              <w:softHyphen/>
              <w:t xml:space="preserve">ников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(без внешних совместителей) по малым и средним предприятиям, все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8,7</w:t>
            </w:r>
          </w:p>
        </w:tc>
      </w:tr>
      <w:tr>
        <w:trPr>
          <w:trHeight w:val="6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рот малых </w:t>
            </w:r>
          </w:p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>и средних пред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тыс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 89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 01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 4 94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 23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 82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 82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 82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 821,7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Темп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 дей</w:t>
              <w:softHyphen/>
              <w:t>ствующих цен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5,1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kern w:val="2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>Фонд заработной 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тыс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43 60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62 09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5 98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7 03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7 79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387 88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7 9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8 012,9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4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месячная зарплата</w:t>
            </w:r>
          </w:p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 68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 45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 38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 43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 49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30 51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 55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2 551,8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5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реднемесячная начисленная заработная плата наемных работников в организациях, </w:t>
            </w:r>
          </w:p>
          <w:p>
            <w:pPr>
              <w:pStyle w:val="Normal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 индивидуальных предприни-мателей и физических лиц (среднемесячный доход </w:t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bCs/>
                <w:kern w:val="2"/>
              </w:rPr>
              <w:t>от трудовой деятель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1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2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2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218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7,2</w:t>
            </w:r>
          </w:p>
        </w:tc>
      </w:tr>
      <w:tr>
        <w:trPr>
          <w:trHeight w:val="44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</w:rPr>
              <w:t>1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недушевые денежные доходы</w:t>
            </w:r>
          </w:p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ублей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 меся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7 22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28 2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 66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 75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 85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29 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29 9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30 000,0</w:t>
            </w:r>
          </w:p>
        </w:tc>
      </w:tr>
      <w:tr>
        <w:trPr>
          <w:trHeight w:val="1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1</w:t>
            </w:r>
          </w:p>
        </w:tc>
      </w:tr>
      <w:tr>
        <w:trPr>
          <w:trHeight w:val="11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</w:rPr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населения с доходами ниже прожиточного ми</w:t>
              <w:softHyphen/>
              <w:t>ниму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общей численности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9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,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709" w:gutter="567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8:00Z</dcterms:created>
  <dc:creator>Журавская Яна Валерьевна</dc:creator>
  <dc:description/>
  <cp:keywords/>
  <dc:language>en-US</dc:language>
  <cp:lastModifiedBy>User</cp:lastModifiedBy>
  <cp:lastPrinted>2019-08-13T12:54:00Z</cp:lastPrinted>
  <dcterms:modified xsi:type="dcterms:W3CDTF">2019-10-15T08:54:00Z</dcterms:modified>
  <cp:revision>7</cp:revision>
  <dc:subject/>
  <dc:title/>
</cp:coreProperties>
</file>